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рапонтова Светлана Владимировна,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«Андреевская СОШ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манаевского райо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литератур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9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Зинин С.А., Сахаров В.И., Чалмаев В.А. Литература. 9 класс: Учебник для общеобразовательных учреждений: В 2 ч. М.: ООО «ТИД « Русское слово», 2011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Г Распутин. « Живи и помни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ённое на изучение темы: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:</w:t>
      </w:r>
      <w:r>
        <w:rPr>
          <w:rFonts w:cs="Times New Roman" w:ascii="Times New Roman" w:hAnsi="Times New Roman"/>
          <w:sz w:val="24"/>
          <w:szCs w:val="24"/>
        </w:rPr>
        <w:t xml:space="preserve"> первы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комить учащихся со страницами жизни и творчества В.Г. Распутина, сюжетом повести « Живи и помни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овершенствовать читательские способности учащихся через самостоятельную работу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азвивать умение вести беседу, соблюдая правила этикета, навыки критически оценивать поступки и слова героев произвед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ствовать осуществлению задач нравственного, патриотического воспитания учащих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уметь  анализировать, сопоставлять, обобщать, делать выводы; использовать текст при  характеристике герое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беспечение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>Портрет писателя В.Распутина; иллюстративный материал о Великой Отечественной войн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методическое и дидакт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текст повести В.Г.Распутина « Живи и помни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анизационный момен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Мотивация учебной деятельно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ассоциации вызывает слово книг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учащихся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ы отметили одну из тем - войн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творчестве каких авторов получила раскрытие эта тем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обращаемся вновь к этой теме, глубокому прочтению способствуют уроки литературы.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Актуализация знаний учащихся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Перед вами фотография известного сибирского писателя Валентина Григорьевича Распутина.</w:t>
        <w:br/>
      </w:r>
      <w:bookmarkStart w:id="0" w:name="s1"/>
      <w:bookmarkEnd w:id="0"/>
      <w:r>
        <w:rPr>
          <w:color w:val="000000"/>
        </w:rPr>
        <w:t>Валентин Григорьевич </w:t>
      </w:r>
      <w:bookmarkStart w:id="1" w:name="s2"/>
      <w:bookmarkEnd w:id="1"/>
      <w:r>
        <w:rPr>
          <w:color w:val="000000"/>
        </w:rPr>
        <w:t>Распутин </w:t>
      </w:r>
      <w:bookmarkStart w:id="2" w:name="s3"/>
      <w:bookmarkEnd w:id="2"/>
      <w:r>
        <w:rPr>
          <w:color w:val="000000"/>
        </w:rPr>
        <w:t>родился в1937 </w:t>
      </w:r>
      <w:bookmarkStart w:id="3" w:name="s4"/>
      <w:bookmarkEnd w:id="3"/>
      <w:r>
        <w:rPr>
          <w:color w:val="000000"/>
        </w:rPr>
        <w:t>г.. </w:t>
      </w:r>
      <w:bookmarkStart w:id="4" w:name="s5"/>
      <w:bookmarkEnd w:id="4"/>
      <w:r>
        <w:rPr>
          <w:color w:val="000000"/>
        </w:rPr>
        <w:t>Современный </w:t>
      </w:r>
      <w:bookmarkStart w:id="5" w:name="s6"/>
      <w:bookmarkEnd w:id="5"/>
      <w:r>
        <w:rPr>
          <w:color w:val="000000"/>
        </w:rPr>
        <w:t>русский </w:t>
      </w:r>
      <w:bookmarkStart w:id="6" w:name="s7"/>
      <w:bookmarkEnd w:id="6"/>
      <w:r>
        <w:rPr>
          <w:color w:val="000000"/>
        </w:rPr>
        <w:t>писатель, </w:t>
      </w:r>
      <w:bookmarkStart w:id="7" w:name="s8"/>
      <w:bookmarkEnd w:id="7"/>
      <w:r>
        <w:rPr>
          <w:color w:val="000000"/>
        </w:rPr>
        <w:t>коренной </w:t>
      </w:r>
      <w:bookmarkStart w:id="8" w:name="s9"/>
      <w:bookmarkEnd w:id="8"/>
      <w:r>
        <w:rPr>
          <w:color w:val="000000"/>
        </w:rPr>
        <w:t>сибиряк, </w:t>
      </w:r>
      <w:bookmarkStart w:id="9" w:name="s10"/>
      <w:bookmarkEnd w:id="9"/>
      <w:r>
        <w:rPr>
          <w:color w:val="000000"/>
        </w:rPr>
        <w:t xml:space="preserve"> постоянно </w:t>
      </w:r>
      <w:bookmarkStart w:id="10" w:name="s11"/>
      <w:bookmarkEnd w:id="10"/>
      <w:r>
        <w:rPr>
          <w:color w:val="000000"/>
        </w:rPr>
        <w:t>проживал на </w:t>
      </w:r>
      <w:bookmarkStart w:id="11" w:name="s14"/>
      <w:bookmarkEnd w:id="11"/>
      <w:r>
        <w:rPr>
          <w:color w:val="000000"/>
        </w:rPr>
        <w:t>Родине, </w:t>
      </w:r>
      <w:bookmarkStart w:id="12" w:name="s15"/>
      <w:bookmarkEnd w:id="12"/>
      <w:r>
        <w:rPr>
          <w:color w:val="000000"/>
        </w:rPr>
        <w:t>писал о </w:t>
      </w:r>
      <w:bookmarkStart w:id="13" w:name="s16"/>
      <w:bookmarkEnd w:id="13"/>
      <w:r>
        <w:rPr>
          <w:color w:val="000000"/>
        </w:rPr>
        <w:t>тех, </w:t>
      </w:r>
      <w:bookmarkStart w:id="14" w:name="s17"/>
      <w:bookmarkEnd w:id="14"/>
      <w:r>
        <w:rPr>
          <w:color w:val="000000"/>
        </w:rPr>
        <w:t xml:space="preserve">кто </w:t>
      </w:r>
      <w:bookmarkStart w:id="15" w:name="s18"/>
      <w:bookmarkEnd w:id="15"/>
      <w:r>
        <w:rPr>
          <w:color w:val="000000"/>
        </w:rPr>
        <w:t>был рядом, кого </w:t>
      </w:r>
      <w:bookmarkStart w:id="16" w:name="s19"/>
      <w:bookmarkEnd w:id="16"/>
      <w:r>
        <w:rPr>
          <w:color w:val="000000"/>
        </w:rPr>
        <w:t>он </w:t>
      </w:r>
      <w:bookmarkStart w:id="17" w:name="s20"/>
      <w:bookmarkEnd w:id="17"/>
      <w:r>
        <w:rPr>
          <w:color w:val="000000"/>
        </w:rPr>
        <w:t>понимал и </w:t>
      </w:r>
      <w:bookmarkStart w:id="18" w:name="s21"/>
      <w:bookmarkEnd w:id="18"/>
      <w:r>
        <w:rPr>
          <w:color w:val="000000"/>
        </w:rPr>
        <w:t>любил. Его </w:t>
      </w:r>
      <w:bookmarkStart w:id="19" w:name="s22"/>
      <w:bookmarkEnd w:id="19"/>
      <w:r>
        <w:rPr>
          <w:color w:val="000000"/>
        </w:rPr>
        <w:t>творчество </w:t>
      </w:r>
      <w:bookmarkStart w:id="20" w:name="s23"/>
      <w:bookmarkEnd w:id="20"/>
      <w:r>
        <w:rPr>
          <w:color w:val="000000"/>
        </w:rPr>
        <w:t>отмечено </w:t>
      </w:r>
      <w:bookmarkStart w:id="21" w:name="s24"/>
      <w:bookmarkEnd w:id="21"/>
      <w:r>
        <w:rPr>
          <w:color w:val="000000"/>
        </w:rPr>
        <w:t>многочисленными</w:t>
      </w:r>
      <w:bookmarkStart w:id="22" w:name="s25"/>
      <w:bookmarkEnd w:id="22"/>
      <w:r>
        <w:rPr>
          <w:color w:val="000000"/>
        </w:rPr>
        <w:t xml:space="preserve"> государственными </w:t>
      </w:r>
      <w:bookmarkStart w:id="23" w:name="s26"/>
      <w:bookmarkEnd w:id="23"/>
      <w:r>
        <w:rPr>
          <w:color w:val="000000"/>
        </w:rPr>
        <w:t>наградами и </w:t>
      </w:r>
      <w:bookmarkStart w:id="24" w:name="s27"/>
      <w:bookmarkEnd w:id="24"/>
      <w:r>
        <w:rPr>
          <w:color w:val="000000"/>
        </w:rPr>
        <w:t>писательскими премиями. </w:t>
      </w:r>
      <w:bookmarkStart w:id="25" w:name="s28"/>
      <w:bookmarkEnd w:id="25"/>
      <w:r>
        <w:rPr>
          <w:color w:val="000000"/>
        </w:rPr>
        <w:t>За </w:t>
      </w:r>
      <w:bookmarkStart w:id="26" w:name="s29"/>
      <w:bookmarkEnd w:id="26"/>
      <w:r>
        <w:rPr>
          <w:color w:val="000000"/>
        </w:rPr>
        <w:t>повесть «</w:t>
      </w:r>
      <w:bookmarkStart w:id="27" w:name="s30"/>
      <w:bookmarkEnd w:id="27"/>
      <w:r>
        <w:rPr>
          <w:color w:val="000000"/>
        </w:rPr>
        <w:t>Живи и </w:t>
      </w:r>
      <w:bookmarkStart w:id="28" w:name="s31"/>
      <w:bookmarkEnd w:id="28"/>
      <w:r>
        <w:rPr>
          <w:color w:val="000000"/>
        </w:rPr>
        <w:t>помни», </w:t>
      </w:r>
      <w:bookmarkStart w:id="29" w:name="s32"/>
      <w:bookmarkEnd w:id="29"/>
      <w:r>
        <w:rPr>
          <w:color w:val="000000"/>
        </w:rPr>
        <w:t>вышедшую в 1974 </w:t>
      </w:r>
      <w:bookmarkStart w:id="30" w:name="s33"/>
      <w:bookmarkEnd w:id="30"/>
      <w:r>
        <w:rPr>
          <w:color w:val="000000"/>
        </w:rPr>
        <w:t>г., удостоен </w:t>
      </w:r>
      <w:bookmarkStart w:id="31" w:name="s34"/>
      <w:bookmarkEnd w:id="31"/>
      <w:r>
        <w:rPr>
          <w:color w:val="000000"/>
        </w:rPr>
        <w:t>Государственной премии.</w:t>
      </w:r>
    </w:p>
    <w:p>
      <w:pPr>
        <w:pStyle w:val="TextBody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- Какие его произведения  вы читали?</w:t>
      </w:r>
    </w:p>
    <w:p>
      <w:pPr>
        <w:pStyle w:val="TextBody"/>
        <w:spacing w:before="0" w:after="0"/>
        <w:ind w:left="709" w:hanging="0"/>
        <w:jc w:val="both"/>
        <w:rPr>
          <w:b/>
          <w:b/>
        </w:rPr>
      </w:pPr>
      <w:r>
        <w:rPr>
          <w:color w:val="000000"/>
        </w:rPr>
        <w:t>-. Какие остались у вас впечатления от прочитанных произведени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пределение темы и цели уро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темы урока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иентируясь на тему, попробуйте поставить цел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мы продолжим приобщение к </w:t>
      </w:r>
      <w:r>
        <w:rPr>
          <w:rFonts w:cs="Times New Roman" w:ascii="Times New Roman" w:hAnsi="Times New Roman"/>
        </w:rPr>
        <w:t>творчеству</w:t>
      </w:r>
      <w:r>
        <w:rPr>
          <w:rFonts w:cs="Times New Roman" w:ascii="Times New Roman" w:hAnsi="Times New Roman"/>
          <w:color w:val="000000"/>
          <w:sz w:val="24"/>
          <w:szCs w:val="24"/>
        </w:rPr>
        <w:t> этого писателя и познакомимся с его повестью «Живи и помни ». Давайте пролистаем  страницы жизни этого замечательного человека.</w:t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абота по теме</w:t>
      </w:r>
    </w:p>
    <w:p>
      <w:pPr>
        <w:pStyle w:val="TextBody"/>
        <w:spacing w:before="0" w:after="0"/>
        <w:rPr>
          <w:b/>
          <w:b/>
        </w:rPr>
      </w:pPr>
      <w:r>
        <w:rPr>
          <w:b/>
          <w:bCs/>
        </w:rPr>
        <w:t>1.Выступление группы «биографов» (приложение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Style w:val="Appleconvertedspace"/>
          <w:color w:val="000000"/>
        </w:rPr>
      </w:pPr>
      <w:r>
        <w:rPr>
          <w:b/>
        </w:rPr>
        <w:t>2.Беседа по вопросам</w:t>
      </w:r>
      <w:bookmarkStart w:id="32" w:name="s73"/>
      <w:bookmarkEnd w:id="32"/>
      <w:r>
        <w:rPr>
          <w:rStyle w:val="Appleconvertedspace"/>
          <w:b/>
          <w:bCs/>
          <w:color w:val="000000"/>
        </w:rPr>
        <w:t> </w:t>
      </w:r>
      <w:bookmarkStart w:id="33" w:name="s74"/>
      <w:bookmarkEnd w:id="33"/>
      <w:r>
        <w:rPr>
          <w:rStyle w:val="Appleconvertedspace"/>
          <w:b/>
          <w:color w:val="000000"/>
        </w:rPr>
        <w:t>биографии</w:t>
      </w:r>
      <w:r>
        <w:rPr>
          <w:rStyle w:val="Appleconvertedspace"/>
          <w:b/>
          <w:bCs/>
          <w:color w:val="000000"/>
        </w:rPr>
        <w:t> </w:t>
      </w:r>
      <w:bookmarkStart w:id="34" w:name="s75"/>
      <w:bookmarkEnd w:id="34"/>
      <w:r>
        <w:rPr>
          <w:rStyle w:val="Appleconvertedspace"/>
          <w:b/>
          <w:color w:val="000000"/>
        </w:rPr>
        <w:t>писателя</w:t>
      </w:r>
      <w:r>
        <w:rPr>
          <w:rStyle w:val="Appleconvertedspace"/>
          <w:b/>
          <w:bCs/>
          <w:color w:val="000000"/>
        </w:rPr>
        <w:t>:</w:t>
      </w:r>
    </w:p>
    <w:p>
      <w:pPr>
        <w:pStyle w:val="TextBody"/>
        <w:spacing w:before="0" w:after="0"/>
        <w:rPr/>
      </w:pPr>
      <w:r>
        <w:rPr>
          <w:rStyle w:val="Appleconvertedspace"/>
          <w:color w:val="000000"/>
        </w:rPr>
        <w:t>- Что </w:t>
      </w:r>
      <w:bookmarkStart w:id="35" w:name="s76"/>
      <w:bookmarkEnd w:id="35"/>
      <w:r>
        <w:rPr>
          <w:rStyle w:val="Appleconvertedspace"/>
          <w:color w:val="000000"/>
        </w:rPr>
        <w:t>вы </w:t>
      </w:r>
      <w:bookmarkStart w:id="36" w:name="s77"/>
      <w:bookmarkEnd w:id="36"/>
      <w:r>
        <w:rPr>
          <w:rStyle w:val="Appleconvertedspace"/>
          <w:color w:val="000000"/>
        </w:rPr>
        <w:t>узнали о </w:t>
      </w:r>
      <w:bookmarkStart w:id="37" w:name="s78"/>
      <w:bookmarkEnd w:id="37"/>
      <w:r>
        <w:rPr>
          <w:rStyle w:val="Appleconvertedspace"/>
          <w:color w:val="000000"/>
        </w:rPr>
        <w:t>жизни и творчестве </w:t>
      </w:r>
      <w:bookmarkStart w:id="38" w:name="s79"/>
      <w:bookmarkEnd w:id="38"/>
      <w:r>
        <w:rPr>
          <w:rStyle w:val="Appleconvertedspace"/>
          <w:color w:val="000000"/>
        </w:rPr>
        <w:t>писателя? </w:t>
      </w:r>
      <w:bookmarkStart w:id="39" w:name="s80"/>
      <w:bookmarkEnd w:id="39"/>
    </w:p>
    <w:p>
      <w:pPr>
        <w:pStyle w:val="TextBody"/>
        <w:spacing w:before="0" w:after="0"/>
        <w:rPr>
          <w:color w:val="000000"/>
        </w:rPr>
      </w:pPr>
      <w:r>
        <w:rPr>
          <w:rStyle w:val="Appleconvertedspace"/>
          <w:color w:val="000000"/>
        </w:rPr>
        <w:t>- Что </w:t>
      </w:r>
      <w:bookmarkStart w:id="40" w:name="s81"/>
      <w:bookmarkEnd w:id="40"/>
      <w:r>
        <w:rPr>
          <w:rStyle w:val="Appleconvertedspace"/>
          <w:color w:val="000000"/>
        </w:rPr>
        <w:t>несомненно помогло ему </w:t>
      </w:r>
      <w:bookmarkStart w:id="41" w:name="s82"/>
      <w:bookmarkEnd w:id="41"/>
      <w:r>
        <w:rPr>
          <w:rStyle w:val="Appleconvertedspace"/>
          <w:color w:val="000000"/>
        </w:rPr>
        <w:t>стать </w:t>
      </w:r>
      <w:bookmarkStart w:id="42" w:name="s83"/>
      <w:bookmarkEnd w:id="42"/>
      <w:r>
        <w:rPr>
          <w:rStyle w:val="Appleconvertedspace"/>
          <w:color w:val="000000"/>
        </w:rPr>
        <w:t>талантливым </w:t>
      </w:r>
      <w:bookmarkStart w:id="43" w:name="s84"/>
      <w:bookmarkEnd w:id="43"/>
      <w:r>
        <w:rPr>
          <w:rStyle w:val="Appleconvertedspace"/>
          <w:color w:val="000000"/>
        </w:rPr>
        <w:t>писателем и </w:t>
      </w:r>
      <w:bookmarkStart w:id="44" w:name="s85"/>
      <w:bookmarkEnd w:id="44"/>
      <w:r>
        <w:rPr>
          <w:rStyle w:val="Appleconvertedspace"/>
          <w:color w:val="000000"/>
        </w:rPr>
        <w:t>достойным гражданином </w:t>
      </w:r>
      <w:bookmarkStart w:id="45" w:name="s87"/>
      <w:bookmarkEnd w:id="45"/>
      <w:r>
        <w:rPr>
          <w:rStyle w:val="Appleconvertedspace"/>
          <w:color w:val="000000"/>
        </w:rPr>
        <w:t>России?</w:t>
      </w:r>
    </w:p>
    <w:p>
      <w:pPr>
        <w:pStyle w:val="TextBody"/>
        <w:spacing w:before="0" w:after="0"/>
        <w:rPr>
          <w:rStyle w:val="Appleconvertedspace"/>
          <w:b/>
          <w:b/>
          <w:color w:val="000000"/>
        </w:rPr>
      </w:pPr>
      <w:r>
        <w:rPr>
          <w:color w:val="000000"/>
        </w:rPr>
        <w:t>Слово учителя:</w:t>
      </w:r>
      <w:r>
        <w:rPr>
          <w:rStyle w:val="Appleconvertedspace"/>
          <w:color w:val="000000"/>
        </w:rPr>
        <w:t> </w:t>
        <w:br/>
      </w:r>
      <w:bookmarkStart w:id="46" w:name="s110"/>
      <w:bookmarkStart w:id="47" w:name="s210"/>
      <w:bookmarkEnd w:id="46"/>
      <w:bookmarkEnd w:id="47"/>
      <w:r>
        <w:rPr>
          <w:rStyle w:val="Appleconvertedspace"/>
          <w:color w:val="000000"/>
        </w:rPr>
        <w:t> Валентин Григорьевич–</w:t>
      </w:r>
      <w:bookmarkStart w:id="48" w:name="s310"/>
      <w:bookmarkEnd w:id="48"/>
      <w:r>
        <w:rPr>
          <w:rStyle w:val="Appleconvertedspace"/>
          <w:color w:val="000000"/>
        </w:rPr>
        <w:t>верный</w:t>
      </w:r>
      <w:bookmarkStart w:id="49" w:name="s410"/>
      <w:bookmarkEnd w:id="49"/>
      <w:r>
        <w:rPr>
          <w:rStyle w:val="Appleconvertedspace"/>
          <w:color w:val="000000"/>
        </w:rPr>
        <w:t xml:space="preserve"> наследник </w:t>
      </w:r>
      <w:bookmarkStart w:id="50" w:name="s510"/>
      <w:bookmarkEnd w:id="50"/>
      <w:r>
        <w:rPr>
          <w:rStyle w:val="Appleconvertedspace"/>
          <w:color w:val="000000"/>
        </w:rPr>
        <w:t>земли </w:t>
      </w:r>
      <w:bookmarkStart w:id="51" w:name="s610"/>
      <w:bookmarkEnd w:id="51"/>
      <w:r>
        <w:rPr>
          <w:rStyle w:val="Appleconvertedspace"/>
          <w:color w:val="000000"/>
        </w:rPr>
        <w:t>русской, </w:t>
      </w:r>
      <w:bookmarkStart w:id="52" w:name="s710"/>
      <w:bookmarkEnd w:id="52"/>
      <w:r>
        <w:rPr>
          <w:rStyle w:val="Appleconvertedspace"/>
          <w:color w:val="000000"/>
        </w:rPr>
        <w:t>защитник </w:t>
      </w:r>
      <w:bookmarkStart w:id="53" w:name="s88"/>
      <w:bookmarkEnd w:id="53"/>
      <w:r>
        <w:rPr>
          <w:rStyle w:val="Appleconvertedspace"/>
          <w:color w:val="000000"/>
        </w:rPr>
        <w:t>её </w:t>
      </w:r>
      <w:bookmarkStart w:id="54" w:name="s91"/>
      <w:bookmarkEnd w:id="54"/>
      <w:r>
        <w:rPr>
          <w:rStyle w:val="Appleconvertedspace"/>
          <w:color w:val="000000"/>
        </w:rPr>
        <w:t>чести. Вкусив </w:t>
      </w:r>
      <w:bookmarkStart w:id="55" w:name="s101"/>
      <w:bookmarkEnd w:id="55"/>
      <w:r>
        <w:rPr>
          <w:rStyle w:val="Appleconvertedspace"/>
          <w:color w:val="000000"/>
        </w:rPr>
        <w:t>хлеб </w:t>
      </w:r>
      <w:bookmarkStart w:id="56" w:name="s111"/>
      <w:bookmarkEnd w:id="56"/>
      <w:r>
        <w:rPr>
          <w:rStyle w:val="Appleconvertedspace"/>
          <w:color w:val="000000"/>
        </w:rPr>
        <w:t>книг </w:t>
      </w:r>
      <w:bookmarkStart w:id="57" w:name="s12"/>
      <w:bookmarkEnd w:id="57"/>
      <w:r>
        <w:rPr>
          <w:rStyle w:val="Appleconvertedspace"/>
          <w:color w:val="000000"/>
        </w:rPr>
        <w:t>Валентина Распутина, </w:t>
      </w:r>
      <w:bookmarkStart w:id="58" w:name="s13"/>
      <w:bookmarkEnd w:id="58"/>
      <w:r>
        <w:rPr>
          <w:rStyle w:val="Appleconvertedspace"/>
          <w:color w:val="000000"/>
        </w:rPr>
        <w:t>изведав </w:t>
      </w:r>
      <w:bookmarkStart w:id="59" w:name="s141"/>
      <w:bookmarkEnd w:id="59"/>
      <w:r>
        <w:rPr>
          <w:rStyle w:val="Appleconvertedspace"/>
          <w:color w:val="000000"/>
        </w:rPr>
        <w:t>стиль его </w:t>
      </w:r>
      <w:bookmarkStart w:id="60" w:name="s151"/>
      <w:bookmarkEnd w:id="60"/>
      <w:r>
        <w:rPr>
          <w:rStyle w:val="Appleconvertedspace"/>
          <w:color w:val="000000"/>
        </w:rPr>
        <w:t>истины, </w:t>
      </w:r>
      <w:bookmarkStart w:id="61" w:name="s161"/>
      <w:bookmarkEnd w:id="61"/>
      <w:r>
        <w:rPr>
          <w:rStyle w:val="Appleconvertedspace"/>
          <w:color w:val="000000"/>
        </w:rPr>
        <w:t>уже </w:t>
      </w:r>
      <w:bookmarkStart w:id="62" w:name="s171"/>
      <w:bookmarkEnd w:id="62"/>
      <w:r>
        <w:rPr>
          <w:rStyle w:val="Appleconvertedspace"/>
          <w:color w:val="000000"/>
        </w:rPr>
        <w:t>не </w:t>
      </w:r>
      <w:bookmarkStart w:id="63" w:name="s181"/>
      <w:bookmarkEnd w:id="63"/>
      <w:r>
        <w:rPr>
          <w:rStyle w:val="Appleconvertedspace"/>
          <w:color w:val="000000"/>
        </w:rPr>
        <w:t>попытаешься </w:t>
      </w:r>
      <w:bookmarkStart w:id="64" w:name="s191"/>
      <w:bookmarkEnd w:id="64"/>
      <w:r>
        <w:rPr>
          <w:rStyle w:val="Appleconvertedspace"/>
          <w:color w:val="000000"/>
        </w:rPr>
        <w:t>удовлетворяться </w:t>
      </w:r>
      <w:bookmarkStart w:id="65" w:name="s201"/>
      <w:bookmarkEnd w:id="65"/>
      <w:r>
        <w:rPr>
          <w:rStyle w:val="Appleconvertedspace"/>
          <w:color w:val="000000"/>
        </w:rPr>
        <w:t>практически никакой </w:t>
      </w:r>
      <w:bookmarkStart w:id="66" w:name="s211"/>
      <w:bookmarkEnd w:id="66"/>
      <w:r>
        <w:rPr>
          <w:rStyle w:val="Appleconvertedspace"/>
          <w:color w:val="000000"/>
        </w:rPr>
        <w:t>иной литературой, </w:t>
      </w:r>
      <w:bookmarkStart w:id="67" w:name="s221"/>
      <w:bookmarkEnd w:id="67"/>
      <w:r>
        <w:rPr>
          <w:rStyle w:val="Appleconvertedspace"/>
          <w:color w:val="000000"/>
        </w:rPr>
        <w:t>ни</w:t>
      </w:r>
      <w:bookmarkStart w:id="68" w:name="s231"/>
      <w:bookmarkEnd w:id="68"/>
      <w:r>
        <w:rPr>
          <w:rStyle w:val="Appleconvertedspace"/>
          <w:color w:val="000000"/>
        </w:rPr>
        <w:t xml:space="preserve"> любовными романами, </w:t>
      </w:r>
      <w:bookmarkStart w:id="69" w:name="s241"/>
      <w:bookmarkEnd w:id="69"/>
      <w:r>
        <w:rPr>
          <w:rStyle w:val="Appleconvertedspace"/>
          <w:color w:val="000000"/>
        </w:rPr>
        <w:t>ни </w:t>
      </w:r>
      <w:bookmarkStart w:id="70" w:name="s251"/>
      <w:bookmarkEnd w:id="70"/>
      <w:r>
        <w:rPr>
          <w:rStyle w:val="Appleconvertedspace"/>
          <w:color w:val="000000"/>
        </w:rPr>
        <w:t>дешевыми детективами, </w:t>
      </w:r>
      <w:bookmarkStart w:id="71" w:name="s261"/>
      <w:bookmarkEnd w:id="71"/>
      <w:r>
        <w:rPr>
          <w:rStyle w:val="Appleconvertedspace"/>
          <w:color w:val="000000"/>
        </w:rPr>
        <w:t>над </w:t>
      </w:r>
      <w:bookmarkStart w:id="72" w:name="s271"/>
      <w:bookmarkEnd w:id="72"/>
      <w:r>
        <w:rPr>
          <w:rStyle w:val="Appleconvertedspace"/>
          <w:color w:val="000000"/>
        </w:rPr>
        <w:t>какими </w:t>
      </w:r>
      <w:bookmarkStart w:id="73" w:name="s281"/>
      <w:bookmarkEnd w:id="73"/>
      <w:r>
        <w:rPr>
          <w:rStyle w:val="Appleconvertedspace"/>
          <w:color w:val="000000"/>
        </w:rPr>
        <w:t>не </w:t>
      </w:r>
      <w:bookmarkStart w:id="74" w:name="s291"/>
      <w:bookmarkEnd w:id="74"/>
      <w:r>
        <w:rPr>
          <w:rStyle w:val="Appleconvertedspace"/>
          <w:color w:val="000000"/>
        </w:rPr>
        <w:t>надо </w:t>
      </w:r>
      <w:bookmarkStart w:id="75" w:name="s301"/>
      <w:bookmarkEnd w:id="75"/>
      <w:r>
        <w:rPr>
          <w:rStyle w:val="Appleconvertedspace"/>
          <w:color w:val="000000"/>
        </w:rPr>
        <w:t>мыслить - </w:t>
      </w:r>
      <w:bookmarkStart w:id="76" w:name="s311"/>
      <w:bookmarkEnd w:id="76"/>
      <w:r>
        <w:rPr>
          <w:rStyle w:val="Appleconvertedspace"/>
          <w:color w:val="000000"/>
        </w:rPr>
        <w:t>прочитал и </w:t>
      </w:r>
      <w:bookmarkStart w:id="77" w:name="s321"/>
      <w:bookmarkEnd w:id="77"/>
      <w:r>
        <w:rPr>
          <w:rStyle w:val="Appleconvertedspace"/>
          <w:color w:val="000000"/>
        </w:rPr>
        <w:t>все. Его </w:t>
      </w:r>
      <w:bookmarkStart w:id="78" w:name="s331"/>
      <w:bookmarkEnd w:id="78"/>
      <w:r>
        <w:rPr>
          <w:rStyle w:val="Appleconvertedspace"/>
          <w:color w:val="000000"/>
        </w:rPr>
        <w:t>хлеб – с горчинкой. </w:t>
      </w:r>
      <w:bookmarkStart w:id="79" w:name="s341"/>
      <w:bookmarkEnd w:id="79"/>
      <w:r>
        <w:rPr>
          <w:rStyle w:val="Appleconvertedspace"/>
          <w:color w:val="000000"/>
        </w:rPr>
        <w:t>Он</w:t>
      </w:r>
      <w:bookmarkStart w:id="80" w:name="s35"/>
      <w:bookmarkEnd w:id="80"/>
      <w:r>
        <w:rPr>
          <w:rStyle w:val="Appleconvertedspace"/>
          <w:color w:val="000000"/>
        </w:rPr>
        <w:t xml:space="preserve"> постоянно свежее выпечен, </w:t>
      </w:r>
      <w:bookmarkStart w:id="81" w:name="s36"/>
      <w:bookmarkEnd w:id="81"/>
      <w:r>
        <w:rPr>
          <w:rStyle w:val="Appleconvertedspace"/>
          <w:color w:val="000000"/>
        </w:rPr>
        <w:t>не </w:t>
      </w:r>
      <w:bookmarkStart w:id="82" w:name="s37"/>
      <w:bookmarkEnd w:id="82"/>
      <w:r>
        <w:rPr>
          <w:rStyle w:val="Appleconvertedspace"/>
          <w:color w:val="000000"/>
        </w:rPr>
        <w:t>способен </w:t>
      </w:r>
      <w:bookmarkStart w:id="83" w:name="s38"/>
      <w:bookmarkEnd w:id="83"/>
      <w:r>
        <w:rPr>
          <w:rStyle w:val="Appleconvertedspace"/>
          <w:color w:val="000000"/>
        </w:rPr>
        <w:t>очерстветь. </w:t>
      </w:r>
      <w:bookmarkStart w:id="84" w:name="s39"/>
      <w:bookmarkEnd w:id="84"/>
      <w:r>
        <w:rPr>
          <w:rStyle w:val="Appleconvertedspace"/>
          <w:color w:val="000000"/>
        </w:rPr>
        <w:t>Такого рода </w:t>
      </w:r>
      <w:bookmarkStart w:id="85" w:name="s40"/>
      <w:bookmarkEnd w:id="85"/>
      <w:r>
        <w:rPr>
          <w:rStyle w:val="Appleconvertedspace"/>
          <w:color w:val="000000"/>
        </w:rPr>
        <w:t>продукция </w:t>
      </w:r>
      <w:bookmarkStart w:id="86" w:name="s41"/>
      <w:bookmarkEnd w:id="86"/>
      <w:r>
        <w:rPr>
          <w:rStyle w:val="Appleconvertedspace"/>
          <w:color w:val="000000"/>
        </w:rPr>
        <w:t>испокон </w:t>
      </w:r>
      <w:bookmarkStart w:id="87" w:name="s42"/>
      <w:bookmarkEnd w:id="87"/>
      <w:r>
        <w:rPr>
          <w:rStyle w:val="Appleconvertedspace"/>
          <w:color w:val="000000"/>
        </w:rPr>
        <w:t>века </w:t>
      </w:r>
      <w:bookmarkStart w:id="88" w:name="s43"/>
      <w:bookmarkEnd w:id="88"/>
      <w:r>
        <w:rPr>
          <w:rStyle w:val="Appleconvertedspace"/>
          <w:color w:val="000000"/>
        </w:rPr>
        <w:t>выпекали в Сибири, и </w:t>
      </w:r>
      <w:bookmarkStart w:id="89" w:name="s44"/>
      <w:bookmarkEnd w:id="89"/>
      <w:r>
        <w:rPr>
          <w:rStyle w:val="Appleconvertedspace"/>
          <w:color w:val="000000"/>
        </w:rPr>
        <w:t>назывался </w:t>
      </w:r>
      <w:bookmarkStart w:id="90" w:name="s45"/>
      <w:bookmarkEnd w:id="90"/>
      <w:r>
        <w:rPr>
          <w:rStyle w:val="Appleconvertedspace"/>
          <w:color w:val="000000"/>
        </w:rPr>
        <w:t>он</w:t>
      </w:r>
      <w:bookmarkStart w:id="91" w:name="s46"/>
      <w:bookmarkEnd w:id="91"/>
      <w:r>
        <w:rPr>
          <w:rStyle w:val="Appleconvertedspace"/>
          <w:color w:val="000000"/>
        </w:rPr>
        <w:t xml:space="preserve"> вечным хлебом. </w:t>
      </w:r>
      <w:bookmarkStart w:id="92" w:name="s47"/>
      <w:bookmarkEnd w:id="92"/>
      <w:r>
        <w:rPr>
          <w:rStyle w:val="Appleconvertedspace"/>
          <w:color w:val="000000"/>
        </w:rPr>
        <w:t>Так  и </w:t>
      </w:r>
      <w:bookmarkStart w:id="93" w:name="s48"/>
      <w:bookmarkEnd w:id="93"/>
      <w:r>
        <w:rPr>
          <w:rStyle w:val="Appleconvertedspace"/>
          <w:color w:val="000000"/>
        </w:rPr>
        <w:t>творения </w:t>
      </w:r>
      <w:bookmarkStart w:id="94" w:name="s49"/>
      <w:bookmarkEnd w:id="94"/>
      <w:r>
        <w:rPr>
          <w:rStyle w:val="Appleconvertedspace"/>
          <w:color w:val="000000"/>
        </w:rPr>
        <w:t>Валентина Распутина </w:t>
      </w:r>
      <w:bookmarkStart w:id="95" w:name="s50"/>
      <w:bookmarkEnd w:id="95"/>
      <w:r>
        <w:rPr>
          <w:rStyle w:val="Appleconvertedspace"/>
          <w:color w:val="000000"/>
        </w:rPr>
        <w:t>несут </w:t>
      </w:r>
      <w:bookmarkStart w:id="96" w:name="s51"/>
      <w:bookmarkEnd w:id="96"/>
      <w:r>
        <w:rPr>
          <w:rStyle w:val="Appleconvertedspace"/>
          <w:color w:val="000000"/>
        </w:rPr>
        <w:t>вечные </w:t>
      </w:r>
      <w:bookmarkStart w:id="97" w:name="s52"/>
      <w:bookmarkEnd w:id="97"/>
      <w:r>
        <w:rPr>
          <w:rStyle w:val="Appleconvertedspace"/>
          <w:color w:val="000000"/>
        </w:rPr>
        <w:t>ценности. А </w:t>
      </w:r>
      <w:bookmarkStart w:id="98" w:name="s53"/>
      <w:bookmarkEnd w:id="98"/>
      <w:r>
        <w:rPr>
          <w:rStyle w:val="Appleconvertedspace"/>
          <w:color w:val="000000"/>
        </w:rPr>
        <w:t>при прочтении </w:t>
      </w:r>
      <w:bookmarkStart w:id="99" w:name="s54"/>
      <w:bookmarkEnd w:id="99"/>
      <w:r>
        <w:rPr>
          <w:rStyle w:val="Appleconvertedspace"/>
          <w:color w:val="000000"/>
        </w:rPr>
        <w:t xml:space="preserve">их </w:t>
      </w:r>
      <w:bookmarkStart w:id="100" w:name="s55"/>
      <w:bookmarkEnd w:id="100"/>
      <w:r>
        <w:rPr>
          <w:rStyle w:val="Appleconvertedspace"/>
          <w:color w:val="000000"/>
        </w:rPr>
        <w:t>приобретаешь </w:t>
      </w:r>
      <w:bookmarkStart w:id="101" w:name="s56"/>
      <w:bookmarkEnd w:id="101"/>
      <w:r>
        <w:rPr>
          <w:rStyle w:val="Appleconvertedspace"/>
          <w:color w:val="000000"/>
        </w:rPr>
        <w:t>только лишь </w:t>
      </w:r>
      <w:bookmarkStart w:id="102" w:name="s57"/>
      <w:bookmarkEnd w:id="102"/>
      <w:r>
        <w:rPr>
          <w:rStyle w:val="Appleconvertedspace"/>
          <w:color w:val="000000"/>
        </w:rPr>
        <w:t>нравственный и </w:t>
      </w:r>
      <w:bookmarkStart w:id="103" w:name="s58"/>
      <w:bookmarkEnd w:id="103"/>
      <w:r>
        <w:rPr>
          <w:rStyle w:val="Appleconvertedspace"/>
          <w:color w:val="000000"/>
        </w:rPr>
        <w:t>моральный </w:t>
      </w:r>
      <w:bookmarkStart w:id="104" w:name="s59"/>
      <w:bookmarkEnd w:id="104"/>
      <w:r>
        <w:rPr>
          <w:rStyle w:val="Appleconvertedspace"/>
          <w:color w:val="000000"/>
        </w:rPr>
        <w:t>багаж.</w:t>
      </w:r>
      <w:bookmarkStart w:id="105" w:name="s60"/>
      <w:bookmarkStart w:id="106" w:name="s62"/>
      <w:bookmarkStart w:id="107" w:name="s63"/>
      <w:bookmarkStart w:id="108" w:name="s64"/>
      <w:bookmarkStart w:id="109" w:name="s65"/>
      <w:bookmarkStart w:id="110" w:name="s66"/>
      <w:bookmarkStart w:id="111" w:name="s67"/>
      <w:bookmarkStart w:id="112" w:name="s68"/>
      <w:bookmarkStart w:id="113" w:name="s69"/>
      <w:bookmarkStart w:id="114" w:name="s70"/>
      <w:bookmarkStart w:id="115" w:name="s71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r>
        <w:rPr>
          <w:rStyle w:val="Appleconvertedspace"/>
          <w:color w:val="000000"/>
        </w:rPr>
        <w:b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3. Повесть « Живи и помни» В.Г. Распутина</w:t>
      </w:r>
    </w:p>
    <w:p>
      <w:pPr>
        <w:pStyle w:val="Normal"/>
        <w:spacing w:lineRule="atLeast" w:line="100" w:before="0" w:after="0"/>
        <w:jc w:val="both"/>
        <w:rPr>
          <w:rStyle w:val="Appleconvertedspace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х, война, что ж ты сделала, подлая…» - поёт Булат Окуджава, и ему безмолвно  подпевает многомиллионный хор погибших и оставшихся в живых, искалеченных страшным событием – войной.</w:t>
      </w:r>
    </w:p>
    <w:p>
      <w:pPr>
        <w:pStyle w:val="TextBody"/>
        <w:spacing w:before="0" w:after="0"/>
        <w:rPr/>
      </w:pPr>
      <w:r>
        <w:rPr>
          <w:rStyle w:val="Appleconvertedspace"/>
          <w:color w:val="000000"/>
        </w:rPr>
        <w:t>Одной из лучших книг о войне заслуженно считается повесть В.Распутина «Живи и помни», которая сразу же после её издания в 1974 году вызвала живой интерес и получила европейское признание.</w:t>
      </w:r>
    </w:p>
    <w:p>
      <w:pPr>
        <w:pStyle w:val="TextBody"/>
        <w:spacing w:before="0" w:after="0"/>
        <w:rPr>
          <w:color w:val="000000"/>
        </w:rPr>
      </w:pPr>
      <w:r>
        <w:rPr/>
        <w:t xml:space="preserve">  </w:t>
      </w:r>
      <w:r>
        <w:rPr/>
        <w:t>«Живи и помни» -  это книга не только о жизни главных героев, но об одном из самых драматических периодов истории нашей страны . А философское осмысление выбора и, как следствие, поступков людей ставит эту книгу в ряд классических произведений о войн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е повести связано с высказыванием В.Астафьева: «Живи и помни, человек. В беде, в кручине, в самые тяжкие дни испытания: место твоё – с твоим народом – всякое отступничество, вызванное слабостью ль твоей, неразуменьем ли, оборачивается ещё большим горем для твоей Родины и народа, а стало быть, и для тебя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ыслом сюжета этой повести явились воспоминания детства: «Я помню, как недалеко от нашей деревни обнаружили дезертира. Он долго скрывался, жил в стороне от человеческого жилья Он озлобился, убил теленка, у кого-то что-то украл. Я помню, как через всю деревню вели заросшего, страшного человека. Это детское впечатление отложилось в памяти и через много лет проклюнулось зернышко сюжет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вести «Живи и помни» война выступает причиной не только физической гибели людей, но и духовной, потому что если в сильных она воспитывала стойкость, несгибаемость, героизм, то в сердцах слабых – трусость, жестокость, неверие, отчаян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разе Андрея Гуськова нам открывается душа слабого человека, искалеченная суровыми событиями войны, в результате чего он стал дезертир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н наказан за это, наказан жизнью. Живи и помни! Живи и помни!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Беседа по содержанию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гда происходят события? Назовите героев произведения. (Во время Вов: зима, начало весны 45 года; семья Гуськовых, Андрей, Настёна, Надя)</w:t>
        <w:br/>
        <w:t>- Как разворачивается сюжет повести? (воспроизведение сюжета)</w:t>
        <w:br/>
        <w:t>- Автор много раз ставит своих героев перед выбором.</w:t>
        <w:br/>
        <w:t xml:space="preserve">- Кто вспомнит такие ситуации?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Побыть 2-3 дня дома, а потом воевать или не идти;</w:t>
        <w:br/>
        <w:t>-  Сказать Настёне правду свёкру или не говорить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ыполнить приказ и из госпиталя опять  отправиться на войну или побывать дома;</w:t>
        <w:br/>
        <w:t>-  Сказать правду про отца ребёнка или, покрыв себя позором, сказать, что изменила;</w:t>
        <w:br/>
        <w:t>- Как думаете, зачем Распутин ставит героев перед выбором?</w:t>
        <w:br/>
        <w:t>(От выбора зависит не только его судьба, но и другие судьбы, зависит то, какой будет связь с другими людьми, зависит то, что произойдёт с душой)</w:t>
        <w:br/>
        <w:t>-В этой повести решаются многие философские и нравственные проблемы. Одна из них – это проблема духовной гибели Андрея.</w:t>
        <w:br/>
        <w:br/>
        <w:t>    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 Работа в парах (обсуждение вопросов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 Андрей  перестал напоминать человека и в чём это выражалось?</w:t>
        <w:br/>
        <w:t>(выл как волк)</w:t>
        <w:br/>
        <w:t>•    Когда воскресить его душу стало невозможно?</w:t>
        <w:br/>
        <w:t>(Он начал разрушать природу, продолжение жизни на земле, случай с телёнком и коровой)</w:t>
        <w:br/>
        <w:t>•    А как думаете вы, кто виноват в том, что Андрей  стал дезертиром и его душа погибла? Был ли выход из этого тупика?</w:t>
        <w:br/>
        <w:br/>
        <w:br/>
        <w:t>В конце урока мы должны понять идею, а это невозможно без понимания образа Настёны.</w:t>
        <w:br/>
        <w:t>                               </w:t>
        <w:br/>
        <w:t>•    Почему Настёна так поступала? (любила)</w:t>
        <w:br/>
        <w:t>•    Любил ли её Андрей (он ведь угрожал, бил когда-то)</w:t>
        <w:br/>
        <w:t>•    Совершила ли она какое-то преступление? (противопоставила себя людям, всем женщинам хотелось любви)</w:t>
        <w:br/>
        <w:br/>
        <w:t>•  Какое наказание получил Андрей?  Каков финал? (жить и помнить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вопрос: «Проблема нравственного выбора. Смысл названия».</w:t>
        <w:br/>
        <w:t>•    Какое наказание Настёна получила? (самоубийство)</w:t>
        <w:br/>
        <w:t>•    Кто её пытался остановить? (Старый фронтовик Максим)</w:t>
        <w:br/>
        <w:t>•    Какое наказание Андрей получил от судьбы? (жить с чувством вины)</w:t>
        <w:br/>
        <w:t>Итог.</w:t>
        <w:br/>
        <w:t>-Какова идея повести?</w:t>
        <w:br/>
        <w:t>(Человек отвечает за свои поступки. Наблюдая за  отношением Андрея  к родине, к народу, к природе, ,мы понимаем, что он стал совершенно безнравственным и  бездуховным   человеком. Весь русский народ в годы войны стремился к победе, любой  готов был пожертвовать жизнью ради других. Вот  и пришла победа, но Андрей опозорил родителей.)</w:t>
        <w:br/>
        <w:t>-Дезертирство Андрея – это ошибка, закономерность или злой рок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этот вопрос мы получим на следующем уроке.</w:t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5. Итог урока. Рефлексия. Выставление оценок.</w:t>
      </w:r>
    </w:p>
    <w:p>
      <w:pPr>
        <w:pStyle w:val="12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. Вывод преподавателя по уроку: Живи и помни, человек: о долге гражданском и долге человеческом, будь верен Родине, неси ответственность за свои поступки, будь совестлив, а главное – в годину тяжких испытаний будь вместе с народом, со страной. </w:t>
      </w:r>
    </w:p>
    <w:p>
      <w:pPr>
        <w:pStyle w:val="12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6. Домашнее задание: </w:t>
      </w:r>
    </w:p>
    <w:p>
      <w:pPr>
        <w:pStyle w:val="12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ить эпизоды из текста, раскрывающие образ Андрея.</w:t>
      </w:r>
    </w:p>
    <w:p>
      <w:pPr>
        <w:pStyle w:val="1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МБОУ "Андреевская 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08:00Z</dcterms:created>
  <dc:creator>Учительская</dc:creator>
  <dc:description/>
  <cp:keywords/>
  <dc:language>en-US</dc:language>
  <cp:lastModifiedBy>Компьютер</cp:lastModifiedBy>
  <dcterms:modified xsi:type="dcterms:W3CDTF">2017-02-11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